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6458585" cy="8867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886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.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жим работы МОУ«Маэковская школа - сад», определяется приказом директора школы – сада в начале учебного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жим работы МОУ«Маэковская школа - сад»,, график посещения школы участниками образовательного процесса и иными лицами действует в течение учебного года. Временное изменение режима работы возможно только на основании приказов по школ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е положение регламентирует функционирование школы- сада в период организации образовательного процесса, каникул, летнего отдыха и оздоровления обучающихся, а также график посещения школы участниками образовательного процесса и иными лицам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жим работы директора школы- сада определяется с учетом необходимости обеспечения руководства деятельностью школ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. Цели и задач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порядочение учебно-воспитательного процесса в соответствие с нормативно-правовыми документами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еспечение конституционных прав обучающихся на образование и здоровьесбереж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Режим работы школы во время организации образовательного процес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 xml:space="preserve">Организация образовательного процесса в школ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ламентируется учебным планом, годовым календарным графиком, расписанием учебных, кружковых  занятий, расписанием звон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3.1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 xml:space="preserve"> Продолжительность учебного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ый год начинается 1 сентября. Продолжительность учебного года в 1 классе равна 33 недели, во 2 – 4 классах – 34 недел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3.2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 xml:space="preserve"> Регламентирование образовательного процесса.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>Режим занятий обучающихся и воспитанников</w:t>
      </w:r>
    </w:p>
    <w:p>
      <w:pPr>
        <w:pStyle w:val="Normal"/>
        <w:widowControl w:val="false"/>
        <w:ind w:right="10" w:firstLine="709"/>
        <w:jc w:val="both"/>
        <w:rPr/>
      </w:pPr>
      <w:r>
        <w:rPr>
          <w:sz w:val="28"/>
        </w:rPr>
        <w:t>3.2.1. Учебный год в Учреждении начинается</w:t>
      </w:r>
      <w:r>
        <w:rPr>
          <w:color w:val="000000"/>
          <w:sz w:val="28"/>
        </w:rPr>
        <w:t xml:space="preserve"> 1 сентября. При совпадении 1 сентября и выходного дня (суббота, воскресенье), учебный год начинается со следующего после выходного рабочего дня.</w:t>
      </w:r>
    </w:p>
    <w:p>
      <w:pPr>
        <w:pStyle w:val="Normal"/>
        <w:widowControl w:val="false"/>
        <w:spacing w:before="5" w:after="0"/>
        <w:ind w:firstLine="709"/>
        <w:jc w:val="both"/>
        <w:rPr/>
      </w:pPr>
      <w:r>
        <w:rPr>
          <w:sz w:val="28"/>
        </w:rPr>
        <w:t>3.2</w:t>
      </w:r>
      <w:r>
        <w:rPr>
          <w:color w:val="000000"/>
          <w:sz w:val="28"/>
        </w:rPr>
        <w:t>.2. Продолжительность учебных четвертей, каникул определяются календарным учебным графиком, разработанным и утвержденным Учреждением по согласованию с Учредителем.</w:t>
      </w:r>
    </w:p>
    <w:p>
      <w:pPr>
        <w:pStyle w:val="Normal"/>
        <w:widowControl w:val="false"/>
        <w:spacing w:before="5" w:after="0"/>
        <w:ind w:firstLine="709"/>
        <w:jc w:val="both"/>
        <w:rPr/>
      </w:pPr>
      <w:r>
        <w:rPr>
          <w:sz w:val="28"/>
        </w:rPr>
        <w:t xml:space="preserve">3.2.3. </w:t>
      </w:r>
      <w:r>
        <w:rPr>
          <w:sz w:val="28"/>
          <w:szCs w:val="28"/>
        </w:rPr>
        <w:t>Продолжительность учебного года на первой ступени общего образования составляет не менее 34 недель, в первом классе - 33 недели</w:t>
      </w:r>
      <w:r>
        <w:rPr>
          <w:sz w:val="28"/>
        </w:rPr>
        <w:t>.</w:t>
      </w:r>
    </w:p>
    <w:p>
      <w:pPr>
        <w:pStyle w:val="Normal"/>
        <w:widowControl w:val="false"/>
        <w:spacing w:before="5" w:after="0"/>
        <w:ind w:firstLine="709"/>
        <w:jc w:val="both"/>
        <w:rPr/>
      </w:pPr>
      <w:r>
        <w:rPr>
          <w:sz w:val="28"/>
        </w:rPr>
        <w:t>3.2</w:t>
      </w:r>
      <w:r>
        <w:rPr>
          <w:color w:val="000000"/>
          <w:sz w:val="28"/>
        </w:rPr>
        <w:t>.4. Продолжительность каникул в течение учебного года составляет не менее 30 календарных дней, летом – не менее 8 недель. Для обучающихся в первом классе устанавливаются в течение года дополнительные недельные каникулы (февраль).</w:t>
      </w:r>
    </w:p>
    <w:p>
      <w:pPr>
        <w:pStyle w:val="Normal"/>
        <w:widowControl w:val="false"/>
        <w:spacing w:before="5" w:after="0"/>
        <w:ind w:firstLine="709"/>
        <w:jc w:val="both"/>
        <w:rPr/>
      </w:pPr>
      <w:r>
        <w:rPr>
          <w:sz w:val="28"/>
        </w:rPr>
        <w:t>3.2</w:t>
      </w:r>
      <w:r>
        <w:rPr>
          <w:color w:val="000000"/>
          <w:sz w:val="28"/>
        </w:rPr>
        <w:t>.5. Учебная нагрузка, и режим занятий обучающихся определяются Учреждением в соответствии с санитарно-гигиеническими нормами.</w:t>
      </w:r>
    </w:p>
    <w:p>
      <w:pPr>
        <w:pStyle w:val="311"/>
        <w:ind w:firstLine="709"/>
        <w:rPr/>
      </w:pPr>
      <w:r>
        <w:rPr/>
        <w:t>3.2.6. В соответствии с региональным базисным учебным планом обучение 1-4 классов организовано по пятидневной учебной неделе.</w:t>
      </w:r>
    </w:p>
    <w:p>
      <w:pPr>
        <w:pStyle w:val="311"/>
        <w:ind w:firstLine="709"/>
        <w:rPr/>
      </w:pPr>
      <w:r>
        <w:rPr/>
        <w:t>3.2</w:t>
      </w:r>
      <w:r>
        <w:rPr>
          <w:color w:val="000000"/>
        </w:rPr>
        <w:t xml:space="preserve">.7. Учреждение работает в первую смену, начало занятий-8.45, </w:t>
      </w:r>
      <w:r>
        <w:rPr/>
        <w:t>продолжительность урока для 1 класса - 35 минут в 1 полугодии,45 минут во 2 полугодии, для 2 - 4 классов 45 минут, 4 и 5 уроки во всех классах 35 минут.</w:t>
      </w:r>
      <w:r>
        <w:rPr>
          <w:color w:val="000000"/>
        </w:rPr>
        <w:t xml:space="preserve"> В середине учебного дня проводится динамическая пауза продолжительностью не менее 40 минут.</w:t>
      </w:r>
    </w:p>
    <w:p>
      <w:pPr>
        <w:pStyle w:val="311"/>
        <w:ind w:firstLine="709"/>
        <w:rPr>
          <w:color w:val="000000"/>
        </w:rPr>
      </w:pPr>
      <w:r>
        <w:rPr>
          <w:color w:val="000000"/>
        </w:rPr>
        <w:t>Перемены между уроками - 10 минут, перерыв для осуществления горячего питания после 3 урока - 30 минут.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rFonts w:cs="Times New Roman" w:ascii="Times New Roman" w:hAnsi="Times New Roman"/>
          <w:sz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урочная деятельность определяется расписанием внеурочной деятельности, утвержденным директором Учреждения, в соответствии с действующими Санитарно-эпидемиологическими требованиями к условиям и организации обучения в общеобразовательных учреждениях. </w:t>
      </w:r>
    </w:p>
    <w:p>
      <w:pPr>
        <w:pStyle w:val="311"/>
        <w:ind w:firstLine="709"/>
        <w:rPr>
          <w:color w:val="000000"/>
        </w:rPr>
      </w:pPr>
      <w:r>
        <w:rPr>
          <w:color w:val="000000"/>
        </w:rPr>
        <w:t>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 в таких формах,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 и т.д. 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го образования детей, организаций культуры и спорта. В период каникул для продолжения внеурочной деятельности могут использовать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3.3.Особенности организации образовательного процесса в дошкольной групп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 Образовательный процесс включает гибкое содержание и педагогические технологии, обеспечивающие индивидуальное, личностно - ориентированное, творческое развитие ребенк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 Организация образовательного процесса предусматривает обеспечение развития различных видов деятельности с учетом возможностей, интересов, потребностей самих дете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Учреждение обеспечивает сбалансированный режим дня и рациональную организацию всех видов детск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 Максимальный объем нагрузки на детей соответствует требованиям санитарно-эпидемиологических правил и норматив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детей раннего возраста от 1 до 3 лет непосредственно образовательная деятельность должна составлять не более 1,5 часа в неделю (игровая, музыкальная деятельность, общение, развитие движений). Продолжительность непрерывной непосредственно образовательной деятельности составляет не более 10 мин. Допускается осуществлять непосредственно образовательную деятельность в первую и во вторую половину дня (по 8 - 10 минут). В теплое время года непосредственно образовательную деятельность осуществляют на участке во время прогул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: в младшей группе (дети четвертого года жизни) - 2 часа 45 мин., в средней группе (дети пятого года жизни) - 4 часа, в старшей группе (дети шестого года жизни) - 6 часов 15 минут, в подготовительной (дети седьмого года жизни) - 8 часов 30 мин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должительность непрерывной непосредственно образовательной деятельности соста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етей 4-го года жизни - не более 15 минут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етей 5-го года жизни - не более 20 минут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етей 6-го года жизни - не более 25 минут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етей 7-го года жизни - не более 30 мину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45 минут и 1,5 часа соответственно. В середине времени, отведенного на непрерывную образовательную деятельность, проводят физкультминутку. Перерывы между периодами непрерывной образовательной деятельности - не менее 10 мину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по дополнительному образованию (студии, кружки, секции и т.п.) для детей дошкольного возраста недопустимо проводить за счет времени, отведенного на прогулку и дневной сон. Их проводя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етей 4-го года жизни - не чаще 1 раза в неделю продолжительностью не более 15 мину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етей 5-го года жизни - не чаще 2 раз в неделю продолжительностью не более 25 мину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етей 6-го года жизни - не чаще 2 раз в неделю продолжительностью не более 25 мину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етей 7-го года жизни - не чаще 3 раз в неделю продолжительностью не более 30 мину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5. Учреждение, работает по пятидневной рабочей неделе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2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дошкольной группы расположенной в с.Маэкса — 10,5 — часовое пребывание детей с 7.30 до 18.00 часов – ежедневно, кроме выходных: субботы, воскресенья; нерабочих праздничных д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2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дошкольной группы расположенной в с.Куность — 9 — часовое пребывание детей с 08.00 до 17.00 часов – ежедневно, кроме выходных: субботы, воскресенья; нерабочих праздничных дн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Перед началом каждого урока подается звонок. По окончании урока учитель и обучающиеся выходят из кабинета. Классные руководители и учителя во время перемен дежурят по школе и обеспечивают дисциплину учеников, а также несут ответственность за поведение детей на всех перемен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4.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ежурство по школе педагогов, классных коллективов и их классных руководителей осуществляются в соответствии с «Положением о дежурстве» и определяется графиком дежурств, составленным заместителем директора по воспитательной работе в начале учебного года и утверждается директором школ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4.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ремя начала работы каждого учителя – за 15 минут до начала своего первого урока. Дежурство учителей по школе начинается за 20 минут до начала учебных занятий и заканчивается через 20 минут после окончания последнего урока в смене и осуществляется в соответствии с должностной инструкцией дежурного учителя и Положением о дежурстве (правилами трудового распорядк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4.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рганизацию образовательного процесса осуществляют учителя в соответствии с перечнем обязанностей, установленных «Должностной инструкцией»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4.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ителям категорически запрещается впускать в класс посторонних лиц без предварительного разрешения директора школ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.4.6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ветственному за пропускной режим школы категорически запрещается впускать в здание школы посторонних (иных) лиц без предварительного разрешения. К иным лицам относятся: представители общественности, другие лица, не являющиеся участниками образовательного процесс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4.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едагогам категорически запрещается вести прием родителей во время уроков. Встречи педагогов и родителей обучающихся осуществляются на переменах или вне уроков педагога по предварительной договорен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.4.8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 родителей (законных представителей) директором школы осуществляется каждый понедельник с 9.00 до 15.00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.4.9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тегорически запрещается отпускать учеников с уроков на различные мероприятия (репетиции, соревнования) без разрешения директора школ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.4.1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тегорически запрещается удаление обучающихся из класса, моральное или физическое воздействие на обучающих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4.1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тегорически запрещается выставление итоговых оценок или их изменение после даты, указанной в приказе об окончании четверти . Перенос аттестации по уважительным причинам может быть разрешен только по заявлению родителей (законных представителей) обучающих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.4.1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тегорически запрещается производить замену уроков по договоренности между учителями без разрешения директора школ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3.5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 xml:space="preserve"> Организация воспитательного процесса в школ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ламентируется расписанием работы кружков, детских общественных объедин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.5.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, ведущий последний урок, выводит детей этого класса в раздевалку и присутствует там до ухода из здания всех учени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.5.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ные руководители 1-4 классов сопровождают детей в столовую, присутствуют при приеме пищи детьми и обеспечивают порядо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.5.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экскурсий, походов, выходов с детьми на внеклассные мероприятия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который назначен приказом директо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.5.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кружков допускается только по расписанию, утвержденному директором школ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.5.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фик питания обучающихся, дежурства по школе утверждается директором школы ежегод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ыход на работу учителя, воспитателя или любого сотрудника школы после болезни возможен только по предъявлению директору больничного лис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Школьное расписание уроков строится с учетом хода дневной и недельной кривой умственной работоспособности обучающих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школе с целью профилактики утомления, нарушения осанки, зрения обучающихся должно проводиться на уроках физкультурные минутки и гимнастика для глаз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.9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менение в режиме работы школы определяется приказом директора школы в соответствие с нормативными - правовыми документами в случаях объявления карантина, приостановления образовательного процесса в связи с понижением температуры наружного воздух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се обучающихся 2-4 классов аттестуются по четвертям. Оценивание уровня знаний, умений и навыков, обучающихся и качество преподавания проводить в соответствии с Положениями: о текущем контроле, промежуточной аттестации, внутришкольном контрол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Ведение документ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сем педагогам при ведении журналов следует руководствоваться Положением по ведению классного журнал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несение изменений в журналы (зачисление и выбытие учеников) производит только классный руководитель по приказу директора школы. Исправление оценок в классном журнале допускается по заявлению учителя и разрешению директо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Режим работы в выходные и праздничные дн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та сотрудников в выходные и праздничные дни осуществляется в соответствии со статьями 111,112 Трудового Кодекса Российской Федерации и регламентируется приказом директор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Режим работы школы в каникул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период осенних, зимних, весенних каникул педагогический и учебно- вспомогательный персонал работают согласно утвержденному плану работы, графиками работ с указанием видов деятельности, которую будет выполнять педагог на каникулах. В этот период он может привлекаться к педагогической, методической, организационной работе, связанной с реализацией образовательной программы в пределах установленного ему объема учебной нагрузки (педагогической работы).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2:41:00Z</dcterms:created>
  <dc:creator>user</dc:creator>
  <dc:description/>
  <cp:keywords/>
  <dc:language>en-US</dc:language>
  <cp:lastModifiedBy>user</cp:lastModifiedBy>
  <cp:lastPrinted>2015-11-24T16:15:00Z</cp:lastPrinted>
  <dcterms:modified xsi:type="dcterms:W3CDTF">2015-11-24T13:18:00Z</dcterms:modified>
  <cp:revision>2</cp:revision>
  <dc:subject/>
  <dc:title/>
</cp:coreProperties>
</file>